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95"/>
      </w:tblGrid>
      <w:tr>
        <w:trPr>
          <w:trHeight w:val="33" w:hRule="atLeast"/>
          <w:cantSplit w:val="true"/>
        </w:trPr>
        <w:tc>
          <w:tcPr>
            <w:tcW w:w="4226" w:type="dxa"/>
            <w:tcBorders/>
          </w:tcPr>
          <w:p>
            <w:pPr>
              <w:pStyle w:val="Style18"/>
              <w:snapToGrid w:val="false"/>
              <w:ind w:hanging="140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-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spacing w:lineRule="auto" w:line="240" w:before="0" w:after="0"/>
        <w:ind w:left="540" w:right="-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мбовская область, Тамбовский район, п. Строитель, мкр-н Центральный, д. 28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троитель</w:t>
        <w:tab/>
        <w:tab/>
        <w:tab/>
        <w:tab/>
        <w:tab/>
        <w:tab/>
        <w:t xml:space="preserve">                                        «15» июля 2019 года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в многоквартирном доме № 28  мкр-н Центральный п. Строитель Тамбовского района Тамбовской области.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собрания:  с 03.07.2019 г. по 14.07.2019 г.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роведения собрания: очно-заочное голосова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чная часть собрания</w:t>
      </w:r>
      <w:r>
        <w:rPr>
          <w:rFonts w:cs="Times New Roman" w:ascii="Times New Roman" w:hAnsi="Times New Roman"/>
          <w:sz w:val="26"/>
          <w:szCs w:val="26"/>
        </w:rPr>
        <w:t xml:space="preserve"> состоялась </w:t>
      </w:r>
      <w:r>
        <w:rPr>
          <w:rFonts w:cs="Times New Roman" w:ascii="Times New Roman" w:hAnsi="Times New Roman"/>
          <w:b/>
          <w:sz w:val="26"/>
          <w:szCs w:val="26"/>
        </w:rPr>
        <w:t>«03»</w:t>
      </w:r>
      <w:r>
        <w:rPr>
          <w:rFonts w:cs="Times New Roman" w:ascii="Times New Roman" w:hAnsi="Times New Roman"/>
          <w:sz w:val="26"/>
          <w:szCs w:val="26"/>
        </w:rPr>
        <w:t xml:space="preserve"> июля 2019 года в 18.30 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очная часть собрания </w:t>
      </w:r>
      <w:r>
        <w:rPr>
          <w:rFonts w:cs="Times New Roman" w:ascii="Times New Roman" w:hAnsi="Times New Roman"/>
          <w:sz w:val="26"/>
          <w:szCs w:val="26"/>
        </w:rPr>
        <w:t>состоялась с «04» июля  с 08.00 до «14» июля до 19.00.</w:t>
      </w:r>
    </w:p>
    <w:p>
      <w:pPr>
        <w:pStyle w:val="Normal"/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pacing w:lineRule="auto" w:line="240" w:before="0" w:after="0"/>
        <w:ind w:right="-5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одсчета голосов: «15» июля 2019 г. в квартире № 14, № 64 дома № 28 мкр-н Центральный  п. Строитель Тамбо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(ы) проведения общего собрания собственников помещений: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бственник квартиры № 14 Назарова  Оксана Вячеславовна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левая собственность : 68-68-14/003/2012-654 от 07.02.2012 доля в праве 1/2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бственник квартиры № 64 Муравенко Валентин Викторович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левая собственность : 68-01/02-3/2000-45 от 10.02.2000 доля в праве 1/4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мещений в многоквартирном доме: жилых 96, нежилых - 0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672,60 кв. метров, в том числе: 4672,60  кв. метров жилых помещений, 0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right="-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обрании присутствова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right="-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бственники помещений (представители собственник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личестве 77 человек, владеющие 2903,80 кв. м жилых и нежилых помещений в доме, что составляет 62,15 % от общего числа голосов всех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енные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и управляющей компании ООО «Расчетный центр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ОГРН</w:t>
      </w:r>
      <w:r>
        <w:rPr>
          <w:rFonts w:cs="Times New Roman" w:ascii="Times New Roman" w:hAnsi="Times New Roman"/>
          <w:sz w:val="26"/>
          <w:szCs w:val="26"/>
        </w:rPr>
        <w:t xml:space="preserve"> 1166820061880, </w:t>
      </w: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 xml:space="preserve"> 6825007079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неральный директор Тихомиров Валерий Валентинович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сконсульт Плотникова Надежда Владимировна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right="-5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540" w:right="-5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вестка дня общего собрания.</w:t>
      </w:r>
    </w:p>
    <w:p>
      <w:pPr>
        <w:pStyle w:val="Normal"/>
        <w:spacing w:lineRule="auto" w:line="240" w:before="0" w:after="0"/>
        <w:ind w:left="540" w:right="-5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 председателя и секретаря общего собрания собственников многоквартирного дома и наделение их полномочиями по проведению общих собраний собственников помещений многоквартирного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ы состава счет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ие Положения о Совете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 Совета многоквартирного до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 председателя Совета многоквартирного дома и наделения его полномочиями, определенными ст. 161.1 ЖК РФ, а также полномочиями на подписание договора № 33 управления  многоквартирным домом  от 03.07.2019 г. с ООО «Расчетный цент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оржение договора управления многоквартирным домом с ООО «Юго-Запа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договора № 33 управления многоквартирным домом от  03.07.2019 г.  с УК ООО «Расчетный центр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и утверждение условий договора № 33 управления  многоквартирным домом от 03.07.2019г. с УК ООО «Расчетный центр».</w:t>
      </w:r>
    </w:p>
    <w:p>
      <w:pPr>
        <w:pStyle w:val="Style19"/>
        <w:numPr>
          <w:ilvl w:val="0"/>
          <w:numId w:val="2"/>
        </w:numPr>
        <w:spacing w:before="0" w:after="0"/>
        <w:ind w:left="502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 собственниками помещений в многоквартирном доме № 28 мкр-на Центральный п. Строитель Тамбовского района Тамбовской области, действующими от своего имени, соответственно договора холодного водоснабжения, водоотведения, горячего водоснабжения и отопления (теплоснабжения), договора на оказание услуг по обращению с твердыми коммунальными отходами (прямых договоров, содержащих положения о предоставлении коммунальных услуг, оказании услуг по обращению с твердыми коммунальными отходами) с соответствующей ресурсоснабжающей организацией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е порядка и места хранения протоколов общих собраний собственников помещений многоквартирного дома и другой документ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способа извещения собственников помещений в многоквартирном доме о проведении общих собран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ервому вопросу: </w:t>
      </w:r>
      <w:r>
        <w:rPr>
          <w:rFonts w:cs="Times New Roman" w:ascii="Times New Roman" w:hAnsi="Times New Roman"/>
          <w:sz w:val="26"/>
          <w:szCs w:val="26"/>
        </w:rPr>
        <w:t>Выбор председателя и секретаря общего собрания собственников многоквартирного дома и наделение их полномочиями по проведению общих собраний собственников помещений многоквартирного дом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Выбрать председателем общего собрания собственников помещений в многоквартирном доме собственника квартир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6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равенко Валентина Викторовича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брать секретарем общего собрания собственников помещений в многоквартирном доме собственника квартир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1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зарову Оксану Вячеславовну</w:t>
      </w:r>
      <w:r>
        <w:rPr>
          <w:rFonts w:cs="Times New Roman" w:ascii="Times New Roman" w:hAnsi="Times New Roman"/>
          <w:sz w:val="26"/>
          <w:szCs w:val="26"/>
          <w:u w:val="single"/>
        </w:rPr>
        <w:t>, наделить их полномочиями на осуществление подсчета голосов собственников помещений в многоквартирном доме по вопросам, включенным в повестку дня внеочередного общего собр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85"/>
        <w:gridCol w:w="1560"/>
        <w:gridCol w:w="1842"/>
        <w:gridCol w:w="1560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 Выбрать председателем общего собрания собственников помещений в многоквартирном доме собственника квартир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6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равенко Валентина Викторовича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брать секретарем общего собрания собственников помещений в многоквартирном доме собственника квартир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1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зарову Оксану Вячеславовну</w:t>
      </w:r>
      <w:r>
        <w:rPr>
          <w:rFonts w:cs="Times New Roman" w:ascii="Times New Roman" w:hAnsi="Times New Roman"/>
          <w:sz w:val="26"/>
          <w:szCs w:val="26"/>
          <w:u w:val="single"/>
        </w:rPr>
        <w:t>, наделить их полномочиями на осуществление подсчета голосов собственников помещений в многоквартирном доме по вопросам, включенным в повестку дня внеочередного общего собр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торому вопросу: </w:t>
      </w:r>
      <w:r>
        <w:rPr>
          <w:rFonts w:cs="Times New Roman" w:ascii="Times New Roman" w:hAnsi="Times New Roman"/>
          <w:sz w:val="26"/>
          <w:szCs w:val="26"/>
        </w:rPr>
        <w:t>Выборы состава сч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рать счетную комиссию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уравенко Валентин Викторович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зарова Оксана Вячеславовна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заров Олег Иванович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85"/>
        <w:gridCol w:w="1560"/>
        <w:gridCol w:w="1842"/>
        <w:gridCol w:w="1560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рать счетную комиссию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уравенко Валентин Викторович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зарова Оксана Вячеславовна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заров Олег Иванович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третьему вопросу: </w:t>
      </w:r>
      <w:r>
        <w:rPr>
          <w:rFonts w:cs="Times New Roman" w:ascii="Times New Roman" w:hAnsi="Times New Roman"/>
          <w:sz w:val="26"/>
          <w:szCs w:val="26"/>
        </w:rPr>
        <w:t>Утверждение положения о Совет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 xml:space="preserve"> : Назарову О.В, Муравенко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совете дом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firstLine="284"/>
        <w:jc w:val="both"/>
        <w:rPr/>
      </w:pPr>
      <w:r>
        <w:rPr/>
        <w:t>Про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944"/>
        <w:gridCol w:w="1560"/>
        <w:gridCol w:w="1701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совете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четвертому вопросу:  </w:t>
      </w:r>
      <w:r>
        <w:rPr>
          <w:rFonts w:cs="Times New Roman" w:ascii="Times New Roman" w:hAnsi="Times New Roman"/>
          <w:sz w:val="26"/>
          <w:szCs w:val="26"/>
        </w:rPr>
        <w:t>Выборы членов Совета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или</w:t>
      </w:r>
      <w:r>
        <w:rPr>
          <w:rFonts w:cs="Times New Roman" w:ascii="Times New Roman" w:hAnsi="Times New Roman"/>
          <w:sz w:val="26"/>
          <w:szCs w:val="26"/>
        </w:rPr>
        <w:t>: Выбрать Совет многоквартирного дома в предложенно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уравенко Валентин Викторович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азарова Оксана Вячеславовна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Щеглова Таисия Николаевна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ира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Про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944"/>
        <w:gridCol w:w="1418"/>
        <w:gridCol w:w="184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>
          <w:trHeight w:val="3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Выбрать Совет многоквартирного дома в предложенном состав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ятому вопросу: </w:t>
      </w:r>
      <w:r>
        <w:rPr>
          <w:rFonts w:cs="Times New Roman" w:ascii="Times New Roman" w:hAnsi="Times New Roman"/>
          <w:sz w:val="26"/>
          <w:szCs w:val="26"/>
        </w:rPr>
        <w:t>Выборы председателя Совета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 Назарову О.В, Муравенко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ли: Выбрать председателем Совета многоквартирного дома </w:t>
      </w:r>
      <w:r>
        <w:rPr>
          <w:rFonts w:cs="Times New Roman" w:ascii="Times New Roman" w:hAnsi="Times New Roman"/>
          <w:sz w:val="26"/>
          <w:szCs w:val="26"/>
          <w:u w:val="single"/>
        </w:rPr>
        <w:t>собственника кварти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6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равенко Валентина Викторовича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наделить ее полномочиями, определенными ст. 161.1 ЖК РФ, а также полномочиями на подписание договора № 33 управления  многоквартирным домом  от 03.07.2019г. с ООО «Расчетный цен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роголосова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440"/>
        <w:gridCol w:w="1617"/>
        <w:gridCol w:w="162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ыбрать председателем Совета многоквартирного дома </w:t>
      </w:r>
      <w:r>
        <w:rPr>
          <w:rFonts w:cs="Times New Roman" w:ascii="Times New Roman" w:hAnsi="Times New Roman"/>
          <w:sz w:val="26"/>
          <w:szCs w:val="26"/>
          <w:u w:val="single"/>
        </w:rPr>
        <w:t>собственника кварти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64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уравенко Валентина Викторовича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наделить ее полномочиями, определенными ст. 161.1 ЖК РФ, а также полномочиями на подписание договора № 33 управления  многоквартирным домом  от 03.07.2019г. с ООО «Расчетный цен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шестому вопросу: </w:t>
      </w:r>
      <w:r>
        <w:rPr>
          <w:rFonts w:cs="Times New Roman" w:ascii="Times New Roman" w:hAnsi="Times New Roman"/>
          <w:sz w:val="26"/>
          <w:szCs w:val="26"/>
        </w:rPr>
        <w:t>Расторжение договора управления многоквартирным домом с УК ООО «Юго-Запа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торгнуть договор управления многоквартирным домом с УК ООО «Юго-Запад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голосова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440"/>
        <w:gridCol w:w="1617"/>
        <w:gridCol w:w="162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торгнуть договор управления многоквартирным домом с УК ООО «Юго-Запад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едьмому вопросу: </w:t>
      </w:r>
      <w:r>
        <w:rPr>
          <w:rFonts w:cs="Times New Roman" w:ascii="Times New Roman" w:hAnsi="Times New Roman"/>
          <w:sz w:val="26"/>
          <w:szCs w:val="26"/>
        </w:rPr>
        <w:t>Заключение договора с вновь избранной управляющей компание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, Тихомирова В.В., Плотникову Н.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Выбрать управляющую компанию ООО «Расчетный центр» Заключить договор № 33 управления многоквартирным домом  от 03.07.2019 года с вновь выбранной управляющей компанией ООО «Расчетный центр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голосова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440"/>
        <w:gridCol w:w="1617"/>
        <w:gridCol w:w="162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 управляющую компанию ООО «Расчетный центр» Заключить договор № 33 управления многоквартирным домом  от 03.07.2019 года с вновь выбранной управляющей компанией ООО «Расчетный центр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сьмому вопросу: </w:t>
      </w:r>
      <w:r>
        <w:rPr>
          <w:rFonts w:cs="Times New Roman" w:ascii="Times New Roman" w:hAnsi="Times New Roman"/>
          <w:sz w:val="26"/>
          <w:szCs w:val="26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й договора № 33 управления многоквартирным домом от  03.07.2019 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., Плотникову Н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я договора № 33 управления многоквартирным домом от  03.07.2019 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Проголосова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17"/>
        <w:gridCol w:w="1664"/>
        <w:gridCol w:w="1396"/>
        <w:gridCol w:w="162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я договора № 33 управления многоквартирным домом от  03.07.2019 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 xml:space="preserve">По девятому вопросу: </w:t>
      </w:r>
      <w:r>
        <w:rPr>
          <w:color w:val="000000"/>
          <w:sz w:val="26"/>
          <w:szCs w:val="26"/>
        </w:rPr>
        <w:t>Заключение собственниками помещений в многоквартирном доме № 28 мкр-на Центральный п. Строитель Тамбовского района Тамбовской области, действующими от своего имени, соответственно договора холодного водоснабжения, водоотведения, горячего водоснабжения и отопления (теплоснабжения), электроснабжения, договора на оказание услуг по обращению с твердыми коммунальными отходами (прямых договоров, содержащих положения о предоставлении коммунальных услуг, оказании услуг по обращению с твердыми коммунальными отходами) с соответствующей ресурсоснабжающей организацией и региональным оператором по обращению с твердыми коммунальными отходами с 01.08.2019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>Предложил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ить собственниками помещений в многоквартирном доме № 28 мкр-на Центральный п. Строитель Тамбовского района Тамбовской области, действующими от своего имени, соответственно договора холодного водоснабжения, водоотведения, горячего водоснабжения и отопления (теплоснабжения), электроснабжения, договора на оказание услуг по обращению с твердыми коммунальными отходами (прямых договоров, содержащих положения о предоставлении коммунальных услуг, оказании услуг по обращению с твердыми коммунальными отходами) с соответствующей ресурсоснабжающей организацией и региональным оператором по обращению с твердыми коммунальными отходами с 01.08.2019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0"/>
        <w:gridCol w:w="1619"/>
        <w:gridCol w:w="1945"/>
        <w:gridCol w:w="1279"/>
        <w:gridCol w:w="1988"/>
      </w:tblGrid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ить собственниками помещений в многоквартирном доме № 28 мкр-на Центральный п. Строитель Тамбовского района Тамбовской области, действующими от своего имени, соответственно договора холодного водоснабжения, водоотведения, горячего водоснабжения и отопления (теплоснабжения), электроснабжения, договора на оказание услуг по обращению с твердыми коммунальными отходами (прямых договоров, содержащих положения о предоставлении коммунальных услуг, оказании услуг по обращению с твердыми коммунальными отходами) с соответствующей ресурсоснабжающей организацией и региональным оператором по обращению с твердыми коммунальными отходами с 01.08.2019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десятому вопросу: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порядка и места хранения протоколов общих собраний собственников помещений многоквартирного дома и другой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ить в качестве места хранения протокола и решений общего собрания собственников помещений в многоквартирном доме, и другой документации в УК ООО «Расчетный центр» по фактическому адрес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Про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9"/>
        <w:gridCol w:w="5"/>
        <w:gridCol w:w="1615"/>
        <w:gridCol w:w="5"/>
        <w:gridCol w:w="1939"/>
        <w:gridCol w:w="5"/>
        <w:gridCol w:w="1275"/>
        <w:gridCol w:w="1986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ить в качестве места хранения протокола и решений общего собрания собственников помещений в многоквартирном доме, и другой документации в УК ООО «Расчетный центр» по фактическому адрес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По одиннадцатому вопросу: </w:t>
      </w:r>
      <w:r>
        <w:rPr>
          <w:sz w:val="26"/>
          <w:szCs w:val="26"/>
        </w:rPr>
        <w:t xml:space="preserve">Определение </w:t>
      </w:r>
      <w:r>
        <w:rPr>
          <w:color w:val="000000"/>
          <w:sz w:val="26"/>
          <w:szCs w:val="26"/>
        </w:rPr>
        <w:t>способа извещения собственников помещений в многоквартирном доме о проведении общих собраний и принятых решениях собственников и Совета дома,  определить размещение данных извещений на стендах подъездов, а в случае отсутствия стендов непосредственно перед входом в подъезд</w:t>
      </w:r>
      <w:r>
        <w:rPr>
          <w:b/>
          <w:color w:val="000000"/>
          <w:sz w:val="20"/>
          <w:szCs w:val="20"/>
        </w:rPr>
        <w:t>.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Назарову О.В, Муравенко В.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6"/>
          <w:szCs w:val="26"/>
        </w:rPr>
        <w:t>Предложил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ить размещение извещений собственников помещений в многоквартирном доме о проведении общих собраний и принятых решениях собственников и Совета дома на стендах подъездов, а в случае отсутствия стендов непосредственно перед входом в подъезд в срок не менее 10 дней от даты проведения собрания 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3"/>
        <w:gridCol w:w="1620"/>
        <w:gridCol w:w="1944"/>
        <w:gridCol w:w="1276"/>
        <w:gridCol w:w="198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-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-со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-вавших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%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ить размещение извещений собственников помещений в многоквартирном доме о проведении общих собраний и принятых решениях собственников и Совета дома на стендах подъездов, а в случае отсутствия стендов непосредственно перед входом в подъезд в срок не менее 10 дней от даты проведения собрания </w:t>
      </w:r>
      <w:r>
        <w:rPr>
          <w:b/>
          <w:color w:val="000000"/>
          <w:sz w:val="20"/>
          <w:szCs w:val="20"/>
        </w:rPr>
        <w:t>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ротокол составлен в двух подлинных экземплярах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ов помещений в многоквартирном доме, оформленные бюллетенями очного голос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41 л., в 1 экз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собственников помещений в многоквартирном доме, содержащий сведения обо всех собственниках помещений в многоквартирном доме с указанием фамилии, имени, отчества (при наличии) собственников - 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, </w:t>
      </w:r>
      <w:r>
        <w:rPr>
          <w:rFonts w:cs="Times New Roman" w:ascii="Times New Roman" w:hAnsi="Times New Roman"/>
          <w:sz w:val="26"/>
          <w:szCs w:val="26"/>
        </w:rPr>
        <w:t xml:space="preserve">на  9 л. в 1 экз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бщение о проведении общего собрания, оформл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 статьи 4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, на основании которого проводится общее собрание,</w:t>
      </w:r>
      <w:r>
        <w:rPr>
          <w:rFonts w:cs="Times New Roman" w:ascii="Times New Roman" w:hAnsi="Times New Roman"/>
          <w:sz w:val="26"/>
          <w:szCs w:val="26"/>
        </w:rPr>
        <w:t xml:space="preserve"> на 1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ист регистрации бюллетеней очного голосования на 2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ов помещений в многоквартирном доме, оформленные бюллетенями заочного голос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38 л.,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ист регистрации бюллетеней заочного голосования на 2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исок приглашенных на общее собрание на 1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исок регистрации собственников помещений, присутствовавших на общем собрании собственников помещений в многоквартирном доме на 4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управления договор № 33 управления многоквартирным домом от 03.07.2019 г.  с УК ООО «Расчетный центр» на 15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доверенности представителя ООО «Расчетный центр» на 1 л. в 1 эк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документов, подтверждающих голосование за несовершеннолетних детей – на 1 л. в 1 экз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                         ___________            (В.В.Муравенко)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(Ф.И.О.)  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         (дата подпис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   _______________         (О.В.Назарова)  </w:t>
      </w:r>
    </w:p>
    <w:p>
      <w:pPr>
        <w:pStyle w:val="ListParagraph"/>
        <w:spacing w:lineRule="auto" w:line="240"/>
        <w:ind w:left="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(Ф.И.О.)   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(дата подписи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6"/>
          <w:szCs w:val="26"/>
          <w:vertAlign w:val="superscript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color w:val="000000"/>
      <w:sz w:val="26"/>
      <w:szCs w:val="26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singl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color w:val="000000"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4505" TargetMode="External"/><Relationship Id="rId3" Type="http://schemas.openxmlformats.org/officeDocument/2006/relationships/hyperlink" Target="garantf1://12038291.47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5:00Z</dcterms:created>
  <dc:creator>hemerkina</dc:creator>
  <dc:description/>
  <cp:keywords/>
  <dc:language>en-US</dc:language>
  <cp:lastModifiedBy>office2</cp:lastModifiedBy>
  <cp:lastPrinted>2019-07-12T18:18:00Z</cp:lastPrinted>
  <dcterms:modified xsi:type="dcterms:W3CDTF">2019-07-12T14:21:00Z</dcterms:modified>
  <cp:revision>3</cp:revision>
  <dc:subject/>
  <dc:title/>
</cp:coreProperties>
</file>